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hruba Chand Halder College</w:t>
      </w:r>
    </w:p>
    <w:p>
      <w:pPr>
        <w:pStyle w:val="NoSpacing"/>
        <w:jc w:val="center"/>
        <w:rPr/>
      </w:pPr>
      <w:r>
        <w:rPr>
          <w:b/>
        </w:rPr>
        <w:t>Internal Assessment-202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.A/ B.Sc/ B.Com Hons &amp; Ge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mester-4 &amp; Semester-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for information of all students of B.A, B.Sc &amp; B.Com Hons &amp; General, Semester-4 &amp; Semester-2 (2021-22 Sessions) that their Internal Assessment (IA) will commence on 21-6-2022, which will be continued up to 25-6-2022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tailed examination schedule will be published soo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arding Tutorial (TU) and Practical examinations, students will get necessary information from their own departments. Students are advised to contact with their departmental teachers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incipal</w:t>
      </w:r>
    </w:p>
    <w:sectPr>
      <w:type w:val="nextPage"/>
      <w:pgSz w:w="12240" w:h="15840"/>
      <w:pgMar w:left="207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4:00Z</dcterms:created>
  <dc:creator>Admin</dc:creator>
  <dc:description/>
  <dc:language>en-US</dc:language>
  <cp:lastModifiedBy>PRINCIPAL</cp:lastModifiedBy>
  <cp:lastPrinted>2022-02-18T21:11:00Z</cp:lastPrinted>
  <dcterms:modified xsi:type="dcterms:W3CDTF">2022-06-15T05:54:00Z</dcterms:modified>
  <cp:revision>2</cp:revision>
  <dc:subject/>
  <dc:title/>
</cp:coreProperties>
</file>